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 _______________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>
          <w:sz w:val="32"/>
        </w:rPr>
        <w:t xml:space="preserve">Affari Civili </w:t>
      </w:r>
      <w:ins w:id="0" w:author="Brescia" w:date="2000-07-21T21:50:00Z">
        <w:r>
          <w:rPr>
            <w:sz w:val="32"/>
          </w:rPr>
          <w:t>di volontaria giurisdizione o</w:t>
        </w:r>
      </w:ins>
      <w:del w:id="1" w:author="Brescia" w:date="2000-07-21T19:40:00Z">
        <w:r>
          <w:rPr>
            <w:sz w:val="32"/>
          </w:rPr>
          <w:delText>non contenziosi</w:delText>
        </w:r>
      </w:del>
      <w:r>
        <w:rPr>
          <w:sz w:val="32"/>
        </w:rPr>
        <w:t xml:space="preserve">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o</w:t>
      </w:r>
    </w:p>
    <w:p>
      <w:pPr>
        <w:pStyle w:val="Heading5"/>
        <w:rPr>
          <w:sz w:val="40"/>
        </w:rPr>
      </w:pPr>
      <w:r>
        <w:rPr>
          <w:sz w:val="40"/>
        </w:rPr>
        <w:t>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er </w:t>
      </w:r>
      <w:ins w:id="2" w:author="Brescia" w:date="2000-07-21T19:40:00Z">
        <w:r>
          <w:rPr>
            <w:sz w:val="28"/>
          </w:rPr>
          <w:t xml:space="preserve">il reclamante </w:t>
          <w:tab/>
        </w:r>
      </w:ins>
      <w:del w:id="3" w:author="Brescia" w:date="2000-07-21T19:41:00Z">
        <w:r>
          <w:rPr>
            <w:sz w:val="28"/>
          </w:rPr>
          <w:delText>l’appellante</w:delText>
        </w:r>
      </w:del>
      <w:ins w:id="4" w:author="Brescia" w:date="2000-07-21T19:41:00Z">
        <w:r>
          <w:rPr>
            <w:rFonts w:eastAsia="Monotype Sorts" w:cs="Monotype Sorts" w:ascii="Monotype Sorts" w:hAnsi="Monotype Sorts"/>
            <w:sz w:val="28"/>
          </w:rPr>
          <w:t></w:t>
        </w:r>
      </w:ins>
      <w:r>
        <w:rPr>
          <w:sz w:val="28"/>
        </w:rPr>
        <w:t xml:space="preserve"> </w:t>
      </w:r>
      <w:ins w:id="5" w:author="Brescia" w:date="2000-07-21T19:41:00Z">
        <w:r>
          <w:rPr>
            <w:sz w:val="28"/>
          </w:rPr>
          <w:t>Per il ricorrente</w:t>
        </w:r>
      </w:ins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 xml:space="preserve">ruolo generale degli affari civili </w:t>
      </w:r>
      <w:ins w:id="6" w:author="Brescia" w:date="2000-07-21T21:50:00Z">
        <w:r>
          <w:rPr>
            <w:smallCaps/>
            <w:sz w:val="28"/>
            <w:u w:val="single"/>
          </w:rPr>
          <w:t xml:space="preserve">di volontaria giurisdizione e/o </w:t>
        </w:r>
      </w:ins>
      <w:del w:id="7" w:author="Brescia" w:date="2000-07-21T19:41:00Z">
        <w:r>
          <w:rPr>
            <w:smallCaps/>
            <w:sz w:val="28"/>
            <w:u w:val="single"/>
          </w:rPr>
          <w:delText>non contenzioni</w:delText>
        </w:r>
      </w:del>
      <w:del w:id="8" w:author="Brescia" w:date="2000-07-21T19:41:00Z">
        <w:r>
          <w:rPr>
            <w:smallCaps/>
            <w:sz w:val="28"/>
          </w:rPr>
          <w:delText xml:space="preserve"> e</w:delText>
        </w:r>
      </w:del>
      <w:r>
        <w:rPr>
          <w:smallCaps/>
          <w:sz w:val="28"/>
        </w:rPr>
        <w:t xml:space="preserve"> da trattarsi  in camera di consiglio della seguente causa :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7) </w:t>
      </w:r>
      <w:ins w:id="9" w:author="Brescia" w:date="2000-07-21T19:41:00Z">
        <w:r>
          <w:rPr>
            <w:rFonts w:cs="Arial" w:ascii="Arial" w:hAnsi="Arial"/>
            <w:sz w:val="28"/>
          </w:rPr>
          <w:t>reclamo</w:t>
        </w:r>
      </w:ins>
      <w:del w:id="10" w:author="Brescia" w:date="2000-07-21T19:41:00Z">
        <w:r>
          <w:rPr>
            <w:rFonts w:cs="Arial" w:ascii="Arial" w:hAnsi="Arial"/>
            <w:sz w:val="24"/>
          </w:rPr>
          <w:delText>Atto</w:delText>
        </w:r>
      </w:del>
      <w:del w:id="11" w:author="Brescia" w:date="2000-07-21T19:41:00Z">
        <w:r>
          <w:rPr>
            <w:rFonts w:cs="Arial" w:ascii="Arial" w:hAnsi="Arial"/>
            <w:sz w:val="28"/>
          </w:rPr>
          <w:delText xml:space="preserve"> di </w:delText>
        </w:r>
      </w:del>
      <w:del w:id="12" w:author="Brescia" w:date="2000-07-21T19:41:00Z">
        <w:r>
          <w:rPr>
            <w:rFonts w:cs="Arial" w:ascii="Arial" w:hAnsi="Arial"/>
            <w:sz w:val="24"/>
          </w:rPr>
          <w:delText>Appello</w:delText>
        </w:r>
      </w:del>
      <w:ins w:id="13" w:author="Brescia" w:date="2000-07-21T19:41:00Z">
        <w:r>
          <w:rPr>
            <w:rFonts w:cs="Arial" w:ascii="Arial" w:hAnsi="Arial"/>
            <w:sz w:val="24"/>
          </w:rPr>
          <w:t xml:space="preserve"> </w:t>
        </w:r>
      </w:ins>
      <w:r>
        <w:rPr>
          <w:rFonts w:cs="Arial" w:ascii="Arial" w:hAnsi="Arial"/>
          <w:sz w:val="24"/>
        </w:rPr>
        <w:tab/>
      </w:r>
      <w:ins w:id="14" w:author="Brescia" w:date="2000-07-21T19:41:00Z">
        <w:r>
          <w:rPr>
            <w:rFonts w:eastAsia="Monotype Sorts" w:cs="Monotype Sorts" w:ascii="Monotype Sorts" w:hAnsi="Monotype Sorts"/>
            <w:sz w:val="28"/>
          </w:rPr>
          <w:t></w:t>
        </w:r>
      </w:ins>
      <w:ins w:id="15" w:author="Brescia" w:date="2000-07-21T19:41:00Z">
        <w:r>
          <w:rPr>
            <w:sz w:val="28"/>
          </w:rPr>
          <w:t xml:space="preserve"> </w:t>
        </w:r>
      </w:ins>
      <w:r>
        <w:rPr>
          <w:sz w:val="28"/>
        </w:rPr>
        <w:t xml:space="preserve">(1) </w:t>
      </w:r>
      <w:ins w:id="16" w:author="Brescia" w:date="2000-07-21T19:41:00Z">
        <w:r>
          <w:rPr>
            <w:sz w:val="28"/>
          </w:rPr>
          <w:t>ricorso</w:t>
        </w:r>
      </w:ins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/>
      </w:pPr>
      <w:del w:id="17" w:author="Brescia" w:date="2000-07-21T19:41:00Z">
        <w:r>
          <w:rPr>
            <w:b/>
            <w:smallCaps/>
            <w:sz w:val="28"/>
          </w:rPr>
          <w:delText>Contro</w:delText>
        </w:r>
      </w:del>
      <w:ins w:id="18" w:author="Brescia" w:date="2000-07-21T19:42:00Z">
        <w:r>
          <w:rPr>
            <w:b/>
            <w:smallCaps/>
            <w:sz w:val="28"/>
          </w:rPr>
          <w:t>Nei confronti di</w:t>
        </w:r>
      </w:ins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/>
      </w:pPr>
      <w:del w:id="19" w:author="Brescia" w:date="2000-07-21T19:42:00Z">
        <w:r>
          <w:rPr>
            <w:rFonts w:cs="Arial" w:ascii="Arial" w:hAnsi="Arial"/>
            <w:sz w:val="24"/>
          </w:rPr>
          <w:delText>Data di comparizione _________________________Data di</w:delText>
        </w:r>
      </w:del>
      <w:ins w:id="20" w:author="Brescia" w:date="2000-07-21T19:42:00Z">
        <w:r>
          <w:rPr>
            <w:rFonts w:cs="Arial" w:ascii="Arial" w:hAnsi="Arial"/>
            <w:sz w:val="24"/>
          </w:rPr>
          <w:t xml:space="preserve"> </w:t>
        </w:r>
      </w:ins>
      <w:del w:id="21" w:author="Brescia" w:date="2000-07-21T19:42:00Z">
        <w:r>
          <w:rPr>
            <w:rFonts w:cs="Arial" w:ascii="Arial" w:hAnsi="Arial"/>
            <w:sz w:val="24"/>
          </w:rPr>
          <w:delText xml:space="preserve"> notifica</w:delText>
        </w:r>
      </w:del>
      <w:r>
        <w:rPr>
          <w:rFonts w:cs="Arial" w:ascii="Arial" w:hAnsi="Arial"/>
          <w:sz w:val="24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28" w:author="Brescia" w:date="2000-07-21T19:43:00Z"/>
              </w:rPr>
            </w:pPr>
            <w:ins w:id="22" w:author="Brescia" w:date="2000-07-21T19:43:00Z">
              <w:r>
                <w:rPr>
                  <w:rFonts w:eastAsia="Monotype Sorts" w:cs="Monotype Sorts" w:ascii="Monotype Sorts" w:hAnsi="Monotype Sorts"/>
                  <w:sz w:val="28"/>
                </w:rPr>
                <w:t></w:t>
              </w:r>
            </w:ins>
            <w:ins w:id="23" w:author="Brescia" w:date="2000-07-21T19:43:00Z">
              <w:r>
                <w:rPr>
                  <w:sz w:val="28"/>
                </w:rPr>
                <w:t xml:space="preserve"> </w:t>
              </w:r>
            </w:ins>
            <w:ins w:id="24" w:author="Brescia" w:date="2000-07-21T19:43:00Z">
              <w:r>
                <w:rPr>
                  <w:sz w:val="28"/>
                </w:rPr>
                <w:t xml:space="preserve">Reclamante/ricorrente    </w:t>
              </w:r>
            </w:ins>
            <w:ins w:id="25" w:author="Brescia" w:date="2000-07-21T19:43:00Z">
              <w:r>
                <w:rPr>
                  <w:rFonts w:cs="Arial" w:ascii="Arial" w:hAnsi="Arial"/>
                  <w:smallCaps/>
                  <w:sz w:val="22"/>
                </w:rPr>
                <w:t>natura giuridica  (</w:t>
              </w:r>
            </w:ins>
            <w:ins w:id="26" w:author="Brescia" w:date="2000-07-21T19:43:00Z">
              <w:r>
                <w:rPr>
                  <w:rFonts w:cs="Arial" w:ascii="Arial" w:hAnsi="Arial"/>
                  <w:smallCaps/>
                </w:rPr>
                <w:t>2</w:t>
              </w:r>
            </w:ins>
            <w:ins w:id="27" w:author="Brescia" w:date="2000-07-21T19:43:00Z">
              <w:r>
                <w:rPr>
                  <w:rFonts w:cs="Arial" w:ascii="Arial" w:hAnsi="Arial"/>
                  <w:smallCaps/>
                  <w:sz w:val="22"/>
                </w:rPr>
                <w:t>)  |..…|..…|….|                           altre parti n._____(3)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ins w:id="31" w:author="Brescia" w:date="2000-07-21T19:44:00Z"/>
        </w:rPr>
      </w:pPr>
      <w:del w:id="29" w:author="Brescia" w:date="2000-07-21T19:44:00Z">
        <w:r>
          <w:rPr>
            <w:rFonts w:cs="Arial" w:ascii="Arial" w:hAnsi="Arial"/>
          </w:rPr>
          <w:delText xml:space="preserve">(2) </w:delText>
        </w:r>
      </w:del>
      <w:r>
        <w:rPr>
          <w:rFonts w:cs="Arial" w:ascii="Arial" w:hAnsi="Arial"/>
        </w:rPr>
        <w:t>Indicare uno dei seguenti codici che identifica la “Natura Giuridica” della parte:</w:t>
      </w:r>
      <w:ins w:id="30" w:author="Brescia" w:date="2000-07-21T19:44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ns w:id="33" w:author="Brescia" w:date="2000-07-21T19:44:00Z"/>
        </w:rPr>
      </w:pPr>
      <w:ins w:id="32" w:author="Brescia" w:date="2000-07-21T19:44:00Z">
        <w:r>
          <w:rPr>
            <w:rFonts w:cs="Arial" w:ascii="Arial" w:hAnsi="Arial"/>
          </w:rPr>
          <w:t>)indicare soltanto il numero delle altre parti. I relativi dati vanno riportati negli allegati A (se attore, ricorrente ecc.), B (se convenuto, resistente ecc.).</w:t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ins w:id="35" w:author="Brescia" w:date="2000-07-21T19:45:00Z"/>
        </w:rPr>
      </w:pPr>
      <w:ins w:id="34" w:author="Brescia" w:date="2000-07-21T19:45:00Z">
        <w:r>
          <w:rPr>
            <w:rFonts w:cs="Arial" w:ascii="Arial" w:hAnsi="Arial"/>
            <w:sz w:val="24"/>
          </w:rPr>
          <w:t>Provvedimento reclamato natura (sent. Ord. )(numero e anno) ___________________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  <w:del w:id="37" w:author="Brescia" w:date="2000-07-21T19:45:00Z"/>
        </w:rPr>
      </w:pPr>
      <w:del w:id="36" w:author="Brescia" w:date="2000-07-21T19:45:00Z">
        <w:r>
          <w:rPr>
            <w:rFonts w:cs="Arial" w:ascii="Arial" w:hAnsi="Arial"/>
            <w:smallCaps/>
            <w:sz w:val="24"/>
          </w:rPr>
        </w:r>
      </w:del>
    </w:p>
    <w:p>
      <w:pPr>
        <w:pStyle w:val="Normal"/>
        <w:rPr>
          <w:rFonts w:ascii="Arial" w:hAnsi="Arial" w:cs="Arial"/>
          <w:smallCaps/>
          <w:sz w:val="24"/>
          <w:del w:id="39" w:author="Brescia" w:date="2000-07-21T19:45:00Z"/>
        </w:rPr>
      </w:pPr>
      <w:del w:id="38" w:author="Brescia" w:date="2000-07-21T19:45:00Z">
        <w:r>
          <w:rPr>
            <w:rFonts w:cs="Arial" w:ascii="Arial" w:hAnsi="Arial"/>
            <w:smallCaps/>
            <w:sz w:val="24"/>
          </w:rPr>
        </w:r>
      </w:del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il presidente del 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RTE DI APPELLO - 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510  Esecutorietà sentenze Sacra Rota nullità di matrimonio – istanza congiunta (L. 121/85)</w:t>
        <w:rPrChange w:id="0" w:author="Brescia" w:date="2000-07-21T19:51:00Z"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4.11.601  </w:t>
      </w:r>
      <w:r>
        <w:rPr>
          <w:sz w:val="24"/>
          <w:rPrChange w:id="0" w:author="Brescia" w:date="2000-07-21T19:50:00Z"/>
        </w:rPr>
        <w:t>Modifica delle condizioni</w:t>
      </w:r>
      <w:ins w:id="41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  <w:rPrChange w:id="0" w:author="Brescia" w:date="2000-07-21T19:51:00Z"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ins w:id="42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43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ins w:id="45" w:author="Brescia" w:date="2000-07-21T19:56:00Z"/>
        </w:rPr>
      </w:pPr>
      <w:ins w:id="44" w:author="Brescia" w:date="2000-07-21T19:56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ins w:id="47" w:author="Brescia" w:date="2000-07-21T19:56:00Z"/>
        </w:rPr>
      </w:pPr>
      <w:ins w:id="46" w:author="Brescia" w:date="2000-07-21T19:56:00Z">
        <w:r>
          <w:rPr>
            <w:b/>
            <w:sz w:val="28"/>
            <w:u w:val="single"/>
          </w:rPr>
          <w:t>CAUSE IN MATERIA MINORILE</w:t>
        </w:r>
      </w:ins>
    </w:p>
    <w:p>
      <w:pPr>
        <w:pStyle w:val="Normal"/>
        <w:widowControl w:val="false"/>
        <w:numPr>
          <w:ilvl w:val="0"/>
          <w:numId w:val="4"/>
        </w:numPr>
        <w:rPr>
          <w:ins w:id="50" w:author="Brescia" w:date="2000-07-22T11:46:00Z"/>
        </w:rPr>
      </w:pPr>
      <w:r>
        <w:rPr>
          <w:color w:val="000000"/>
          <w:sz w:val="24"/>
        </w:rPr>
        <w:t xml:space="preserve">4.12.303  </w:t>
      </w:r>
      <w:ins w:id="48" w:author="Brescia" w:date="2000-07-22T11:46:00Z">
        <w:r>
          <w:rPr>
            <w:color w:val="000000"/>
            <w:sz w:val="24"/>
          </w:rPr>
          <w:t xml:space="preserve">Impugnazione decreto affidamento preadottivo (art. 24 </w:t>
        </w:r>
      </w:ins>
      <w:r>
        <w:rPr>
          <w:color w:val="000000"/>
          <w:sz w:val="24"/>
        </w:rPr>
        <w:t xml:space="preserve"> </w:t>
      </w:r>
      <w:ins w:id="49" w:author="Brescia" w:date="2000-07-22T11:46:00Z">
        <w:r>
          <w:rPr>
            <w:color w:val="000000"/>
            <w:sz w:val="24"/>
          </w:rPr>
          <w:t>L. n. 184/1983)</w:t>
        </w:r>
      </w:ins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304  Opposizioni a dichiarazioni di adottabilità (art.17 </w:t>
      </w:r>
      <w:ins w:id="51" w:author="Brescia" w:date="2000-07-22T11:46:00Z">
        <w:r>
          <w:rPr>
            <w:color w:val="000000"/>
            <w:sz w:val="24"/>
          </w:rPr>
          <w:t>L. n. 184/1983</w:t>
        </w:r>
      </w:ins>
      <w:r>
        <w:rPr>
          <w:color w:val="000000"/>
          <w:sz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305  Adozione in casi particolari (art. 44 lett.a  </w:t>
      </w:r>
      <w:ins w:id="52" w:author="Brescia" w:date="2000-07-22T11:46:00Z">
        <w:r>
          <w:rPr>
            <w:color w:val="000000"/>
            <w:sz w:val="24"/>
          </w:rPr>
          <w:t>L. n. 184/1983</w:t>
        </w:r>
      </w:ins>
      <w:r>
        <w:rPr>
          <w:color w:val="000000"/>
          <w:sz w:val="24"/>
        </w:rPr>
        <w:t xml:space="preserve"> – vincolo di parentela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306  Adozione in casi particolari (art. 44 lett.b </w:t>
      </w:r>
      <w:ins w:id="53" w:author="Brescia" w:date="2000-07-22T11:46:00Z">
        <w:r>
          <w:rPr>
            <w:color w:val="000000"/>
            <w:sz w:val="24"/>
          </w:rPr>
          <w:t>L. n. 184/1983</w:t>
        </w:r>
      </w:ins>
      <w:r>
        <w:rPr>
          <w:color w:val="000000"/>
          <w:sz w:val="24"/>
        </w:rPr>
        <w:t xml:space="preserve"> – figlio adottivo dell’altro coniuge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307  Adozione in casi particolari (art. 44 lett.c </w:t>
      </w:r>
      <w:ins w:id="54" w:author="Brescia" w:date="2000-07-22T11:46:00Z">
        <w:r>
          <w:rPr>
            <w:color w:val="000000"/>
            <w:sz w:val="24"/>
          </w:rPr>
          <w:t>L. n. 184/1983</w:t>
        </w:r>
      </w:ins>
      <w:r>
        <w:rPr>
          <w:color w:val="000000"/>
          <w:sz w:val="24"/>
        </w:rPr>
        <w:t xml:space="preserve"> – impossibilità affidamento preadottivo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308  Idoneità all'adozione di minori stranieri (art.30 </w:t>
      </w:r>
      <w:ins w:id="55" w:author="Brescia" w:date="2000-07-22T11:46:00Z">
        <w:r>
          <w:rPr>
            <w:color w:val="000000"/>
            <w:sz w:val="24"/>
          </w:rPr>
          <w:t>L. n. 184/1983</w:t>
        </w:r>
      </w:ins>
      <w:r>
        <w:rPr>
          <w:color w:val="000000"/>
          <w:sz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400  Affidamento minori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401  Regolamentazione della potestà fra genitori (art. 317 bis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420  </w:t>
      </w:r>
      <w:ins w:id="56" w:author="Brescia" w:date="2000-07-22T12:04:00Z">
        <w:r>
          <w:rPr>
            <w:sz w:val="24"/>
          </w:rPr>
          <w:t>Regolamentazione visite</w:t>
        </w:r>
      </w:ins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501  Ammissione al matrimonio </w:t>
      </w:r>
      <w:ins w:id="57" w:author="Brescia" w:date="2000-07-22T12:15:00Z">
        <w:r>
          <w:rPr>
            <w:color w:val="000000"/>
            <w:sz w:val="24"/>
          </w:rPr>
          <w:t xml:space="preserve">del minore </w:t>
        </w:r>
      </w:ins>
      <w:r>
        <w:rPr>
          <w:color w:val="000000"/>
          <w:sz w:val="24"/>
        </w:rPr>
        <w:t>(art.84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502  Assunzione del cognome del genitore da parte del figlio naturale </w:t>
      </w:r>
      <w:ins w:id="58" w:author="Brescia" w:date="2000-07-22T12:15:00Z">
        <w:r>
          <w:rPr>
            <w:color w:val="000000"/>
            <w:sz w:val="24"/>
          </w:rPr>
          <w:t xml:space="preserve">minorenne </w:t>
        </w:r>
      </w:ins>
      <w:r>
        <w:rPr>
          <w:color w:val="000000"/>
          <w:sz w:val="24"/>
        </w:rPr>
        <w:t>(art.262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503  Procedimenti per l'ammissibilità dell'azione di dichiarazione giudiziale di paternità o maternità  </w:t>
      </w:r>
      <w:ins w:id="59" w:author="Brescia" w:date="2000-07-22T12:13:00Z">
        <w:r>
          <w:rPr>
            <w:color w:val="000000"/>
            <w:sz w:val="24"/>
          </w:rPr>
          <w:t xml:space="preserve">riguardante minori </w:t>
        </w:r>
      </w:ins>
      <w:r>
        <w:rPr>
          <w:color w:val="000000"/>
          <w:sz w:val="24"/>
        </w:rPr>
        <w:t>(art.274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504  Autorizzazione all'impugnazione di riconoscimento di paternità o maternità  </w:t>
      </w:r>
      <w:ins w:id="60" w:author="Brescia" w:date="2000-07-22T12:14:00Z">
        <w:r>
          <w:rPr>
            <w:color w:val="000000"/>
            <w:sz w:val="24"/>
          </w:rPr>
          <w:t xml:space="preserve">riguardante minori </w:t>
        </w:r>
      </w:ins>
      <w:r>
        <w:rPr>
          <w:color w:val="000000"/>
          <w:sz w:val="24"/>
        </w:rPr>
        <w:t>(artt.74 e 264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color w:val="000000"/>
          <w:sz w:val="24"/>
        </w:rPr>
        <w:t xml:space="preserve">4.12.505  Misure amministrative </w:t>
      </w:r>
      <w:ins w:id="61" w:author="Brescia" w:date="2000-07-22T12:01:00Z">
        <w:r>
          <w:rPr>
            <w:color w:val="000000"/>
            <w:sz w:val="24"/>
          </w:rPr>
          <w:t xml:space="preserve">applicate ai minori </w:t>
        </w:r>
      </w:ins>
      <w:r>
        <w:rPr>
          <w:color w:val="000000"/>
          <w:sz w:val="24"/>
        </w:rPr>
        <w:t>(R.D. L.20/7/34 n. 1404, art 25)</w:t>
      </w:r>
    </w:p>
    <w:p>
      <w:pPr>
        <w:pStyle w:val="Normal"/>
        <w:numPr>
          <w:ilvl w:val="0"/>
          <w:numId w:val="12"/>
        </w:numPr>
        <w:jc w:val="both"/>
        <w:rPr>
          <w:ins w:id="63" w:author="Brescia" w:date="2000-07-22T12:04:00Z"/>
        </w:rPr>
      </w:pPr>
      <w:r>
        <w:rPr>
          <w:color w:val="000000"/>
          <w:sz w:val="24"/>
        </w:rPr>
        <w:t xml:space="preserve">4.12.506  </w:t>
      </w:r>
      <w:ins w:id="62" w:author="Brescia" w:date="2000-07-22T12:04:00Z">
        <w:r>
          <w:rPr>
            <w:sz w:val="24"/>
          </w:rPr>
          <w:t>Costituzione di usufrutto</w:t>
        </w:r>
      </w:ins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4.12.999  Altri procedimenti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color w:val="000000"/>
          <w:sz w:val="28"/>
          <w:del w:id="65" w:author="Brescia" w:date="2000-07-22T12:03:00Z"/>
        </w:rPr>
      </w:pPr>
      <w:del w:id="64" w:author="Brescia" w:date="2000-07-22T12:03:00Z">
        <w:r>
          <w:rPr>
            <w:b/>
            <w:color w:val="000000"/>
            <w:sz w:val="28"/>
          </w:rPr>
        </w:r>
      </w:del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313  Denunzia ex art. 2409 c.c.</w:t>
      </w:r>
      <w:del w:id="66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67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u w:val="single"/>
        </w:rPr>
        <w:t>FALLIMENTO E PROCEDURE CONCORSUALI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 xml:space="preserve">4.71.401  Ricorso per la dichiarazione di fallimento e relativo reclamo (artt. 6 e </w:t>
      </w:r>
      <w:ins w:id="68" w:author="Brescia" w:date="2000-07-21T20:53:00Z">
        <w:r>
          <w:rPr>
            <w:sz w:val="24"/>
          </w:rPr>
          <w:t>22</w:t>
        </w:r>
      </w:ins>
      <w:del w:id="69" w:author="Brescia" w:date="2000-07-21T20:53:00Z">
        <w:r>
          <w:rPr>
            <w:sz w:val="24"/>
          </w:rPr>
          <w:delText>6</w:delText>
        </w:r>
      </w:del>
      <w:r>
        <w:rPr>
          <w:sz w:val="24"/>
        </w:rPr>
        <w:t xml:space="preserve"> del R.D. n. 267/1942)</w:t>
      </w:r>
      <w:del w:id="70" w:author="Brescia" w:date="2000-07-21T20:54:00Z">
        <w:r>
          <w:rPr>
            <w:sz w:val="24"/>
          </w:rPr>
          <w:delText>Istanza per estensione di fallimento (art. 147 del R.D. n. 267/1942)</w:delText>
        </w:r>
      </w:del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71.403 Accertamento dello stato di insolvenza nella Liquidazione coatta amministrativa o nella Amministrazione straordinaria e relativo reclam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4.71.410  Istanza di ammissione alla procedura di </w:t>
      </w:r>
      <w:del w:id="71" w:author="Brescia" w:date="2000-07-21T20:58:00Z">
        <w:r>
          <w:rPr>
            <w:sz w:val="24"/>
          </w:rPr>
          <w:delText>Concordato preventivo o</w:delText>
        </w:r>
      </w:del>
      <w:r>
        <w:rPr>
          <w:sz w:val="24"/>
        </w:rPr>
        <w:t xml:space="preserve"> Amministrazione controllata (art</w:t>
      </w:r>
      <w:del w:id="72" w:author="Brescia" w:date="2000-07-21T20:58:00Z">
        <w:r>
          <w:rPr>
            <w:sz w:val="24"/>
          </w:rPr>
          <w:delText>t. 160 e</w:delText>
        </w:r>
      </w:del>
      <w:r>
        <w:rPr>
          <w:sz w:val="24"/>
        </w:rPr>
        <w:t xml:space="preserve"> 187 del R.D. n. 267/1942) e relativo reclamo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4.71.420  </w:t>
      </w:r>
      <w:r>
        <w:rPr>
          <w:sz w:val="24"/>
          <w:rPrChange w:id="0" w:author="Brescia" w:date="2000-07-21T20:59:00Z"/>
        </w:rPr>
        <w:t>Conversion</w:t>
      </w:r>
      <w:r>
        <w:rPr>
          <w:sz w:val="24"/>
        </w:rPr>
        <w:t xml:space="preserve">e da fallimento in liquidazione coatta amministrativa  </w:t>
        <w:rPrChange w:id="0" w:author="Brescia" w:date="2000-07-21T20:59:00Z"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ins w:id="75" w:author="Brescia" w:date="2000-07-21T21:02:00Z"/>
        </w:rPr>
      </w:pPr>
      <w:r>
        <w:rPr>
          <w:sz w:val="24"/>
        </w:rPr>
        <w:t>4.71.421  Conversione</w:t>
      </w:r>
      <w:r>
        <w:rPr>
          <w:b/>
          <w:sz w:val="24"/>
        </w:rPr>
        <w:t xml:space="preserve"> </w:t>
      </w:r>
      <w:r>
        <w:rPr>
          <w:sz w:val="24"/>
        </w:rPr>
        <w:t>da fallimento in amministrazione straordinaria</w:t>
      </w:r>
      <w:del w:id="74" w:author="Brescia" w:date="2000-07-21T21:00:00Z">
        <w:r>
          <w:rPr>
            <w:sz w:val="24"/>
          </w:rPr>
          <w:delText xml:space="preserve">          </w:delText>
        </w:r>
      </w:del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71.422  Conversione da amministrazione straordinaria in fallimento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ins w:id="76" w:author="Brescia" w:date="2000-07-21T21:03:00Z"/>
        </w:rPr>
      </w:pPr>
      <w:r>
        <w:rPr>
          <w:sz w:val="24"/>
        </w:rPr>
        <w:t>4.71.430  Procedimento di riabilitazione civile del fallito (art. 142 e ss., R.D. n. 267/1942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4.71.440  </w:t>
      </w:r>
      <w:ins w:id="77" w:author="Brescia" w:date="2000-07-21T21:03:00Z">
        <w:r>
          <w:rPr>
            <w:sz w:val="24"/>
          </w:rPr>
          <w:t>Reclamo avverso la chiusura del fallimento (artt. 118 e 119 L.F.)</w:t>
        </w:r>
      </w:ins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71.999 Altri istituti di volontaria giurisdizione e procedimenti camerali in materia di fallimento e procedure concorsuali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8"/>
          <w:u w:val="single"/>
        </w:rPr>
        <w:t>SUCCESSIONI</w:t>
      </w:r>
      <w:del w:id="78" w:author="Brescia" w:date="2000-07-21T21:04:00Z">
        <w:r>
          <w:rPr>
            <w:sz w:val="24"/>
          </w:rPr>
          <w:delText>Nomina del curatore dell'eredità rilasciata ex art. 508 c.c.Nomina del curatore dell'eredità giacente (art. 528 c.c.)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20  </w:t>
      </w:r>
      <w:r>
        <w:rPr>
          <w:sz w:val="24"/>
          <w:u w:val="single"/>
        </w:rPr>
        <w:t>Vendita di beni ereditari ex artt. 747 e 783 c.p.c</w:t>
      </w:r>
      <w:r>
        <w:rPr>
          <w:sz w:val="24"/>
        </w:rPr>
        <w:t xml:space="preserve">.: beni mobili </w:t>
      </w:r>
    </w:p>
    <w:p>
      <w:pPr>
        <w:pStyle w:val="Normal"/>
        <w:numPr>
          <w:ilvl w:val="0"/>
          <w:numId w:val="3"/>
        </w:numPr>
        <w:jc w:val="both"/>
        <w:rPr>
          <w:del w:id="80" w:author="Brescia" w:date="2000-07-21T21:05:00Z"/>
        </w:rPr>
      </w:pPr>
      <w:r>
        <w:rPr>
          <w:sz w:val="24"/>
        </w:rPr>
        <w:t xml:space="preserve">4.20.321  </w:t>
      </w:r>
      <w:r>
        <w:rPr>
          <w:sz w:val="24"/>
          <w:u w:val="single"/>
        </w:rPr>
        <w:t>Vendita di beni ereditari ex artt. 747 e 783 c.p.c</w:t>
      </w:r>
      <w:r>
        <w:rPr>
          <w:sz w:val="24"/>
        </w:rPr>
        <w:t xml:space="preserve">.: beni immobili </w:t>
      </w:r>
      <w:del w:id="79" w:author="Brescia" w:date="2000-07-21T21:05:00Z">
        <w:r>
          <w:rPr>
            <w:sz w:val="24"/>
          </w:rPr>
          <w:delText>Fissazione termini in materia successoria (artt. 749 c.p.c., 481 e 496 c.c.)</w:delText>
        </w:r>
      </w:del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del w:id="81" w:author="Brescia" w:date="2000-07-21T21:05:00Z">
        <w:r>
          <w:rPr>
            <w:sz w:val="24"/>
          </w:rPr>
          <w:delText>Apposizione e rimozione sigilli in materia successoria (artt. 752-762 e ss. c.p.c.)</w:delText>
        </w:r>
      </w:del>
    </w:p>
    <w:p>
      <w:pPr>
        <w:pStyle w:val="Normal"/>
        <w:numPr>
          <w:ilvl w:val="0"/>
          <w:numId w:val="3"/>
        </w:numPr>
        <w:jc w:val="both"/>
        <w:rPr/>
      </w:pPr>
      <w:del w:id="82" w:author="Brescia" w:date="2000-07-21T21:06:00Z">
        <w:r>
          <w:rPr>
            <w:sz w:val="24"/>
          </w:rPr>
          <w:delText>Nomina dell'ufficiale che procede all'inventario ex art. 769 c.p.c.</w:delText>
        </w:r>
      </w:del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  <w:del w:id="83" w:author="Brescia" w:date="2000-07-21T21:38:00Z">
        <w:r>
          <w:rPr>
            <w:sz w:val="24"/>
          </w:rPr>
          <w:delText>Vigilanza del giudice tutelare sull'osservanza delle condizioni stabilite dal Tribunale per l'esercizio della potestà e per l'amministrazione dei beni (art. 337 c.c.)</w:delText>
        </w:r>
      </w:del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4.13.013  </w:t>
      </w:r>
      <w:del w:id="84" w:author="Brescia" w:date="2000-07-21T21:39:00Z">
        <w:r>
          <w:rPr>
            <w:sz w:val="24"/>
          </w:rPr>
          <w:delText>Nomina del cancelliere o del notaio per la formazione dell'inventario (art. 363 c.c.)</w:delText>
        </w:r>
      </w:del>
      <w:r>
        <w:rPr>
          <w:sz w:val="24"/>
        </w:rPr>
        <w:t>Provvedimenti circa l'educazione e l'amministrazione di beni del minore ex art. 371 c.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85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ins w:id="87" w:author="Brescia" w:date="2000-07-21T21:10:00Z"/>
        </w:rPr>
      </w:pPr>
      <w:ins w:id="86" w:author="Brescia" w:date="2000-07-21T21:10:00Z">
        <w:r>
          <w:rPr>
            <w:b/>
            <w:sz w:val="28"/>
            <w:u w:val="single"/>
          </w:rPr>
          <w:t>ALTRI ISTITUTI E LEGGI SPECIALI (1° grado)</w:t>
        </w:r>
      </w:ins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001 Autorizzazione assunzione rogatorie e dichiarazione esecutorietà (art. 69 L. 218/95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100 Iscrizione albo liquidatori di avaria</w:t>
      </w:r>
    </w:p>
    <w:p>
      <w:pPr>
        <w:pStyle w:val="Normal"/>
        <w:numPr>
          <w:ilvl w:val="0"/>
          <w:numId w:val="11"/>
        </w:numPr>
        <w:jc w:val="both"/>
        <w:rPr>
          <w:sz w:val="24"/>
          <w:ins w:id="91" w:author="Brescia" w:date="2000-07-21T21:11:00Z"/>
        </w:rPr>
      </w:pPr>
      <w:r>
        <w:rPr>
          <w:sz w:val="24"/>
        </w:rPr>
        <w:t xml:space="preserve">4.06.200  </w:t>
      </w:r>
      <w:ins w:id="88" w:author="Brescia" w:date="2000-07-21T21:11:00Z">
        <w:r>
          <w:rPr>
            <w:sz w:val="24"/>
          </w:rPr>
          <w:t>Sanzioni amministrative comminate dalla Banca d’Italia (art. 145 D.L.vo n. 385/93</w:t>
        </w:r>
      </w:ins>
      <w:ins w:id="89" w:author="Brescia" w:date="2000-07-21T21:13:00Z">
        <w:r>
          <w:rPr>
            <w:sz w:val="24"/>
          </w:rPr>
          <w:t>- solo Roma</w:t>
        </w:r>
      </w:ins>
      <w:ins w:id="90" w:author="Brescia" w:date="2000-07-21T21:11:00Z">
        <w:r>
          <w:rPr>
            <w:sz w:val="24"/>
          </w:rPr>
          <w:t>)</w:t>
        </w:r>
      </w:ins>
    </w:p>
    <w:p>
      <w:pPr>
        <w:pStyle w:val="Normal"/>
        <w:numPr>
          <w:ilvl w:val="0"/>
          <w:numId w:val="11"/>
        </w:numPr>
        <w:jc w:val="both"/>
        <w:rPr>
          <w:ins w:id="94" w:author="Brescia" w:date="2000-07-21T21:14:00Z"/>
        </w:rPr>
      </w:pPr>
      <w:r>
        <w:rPr>
          <w:sz w:val="24"/>
        </w:rPr>
        <w:t xml:space="preserve">4.06.210  </w:t>
      </w:r>
      <w:ins w:id="92" w:author="Brescia" w:date="2000-07-21T21:12:00Z">
        <w:r>
          <w:rPr>
            <w:sz w:val="24"/>
          </w:rPr>
          <w:t xml:space="preserve">Sanzioni amministrative comminate dalla Consob (D.L.vo n. 58/98 – foro </w:t>
        </w:r>
      </w:ins>
      <w:ins w:id="93" w:author="Brescia" w:date="2000-07-21T21:14:00Z">
        <w:r>
          <w:rPr>
            <w:sz w:val="24"/>
          </w:rPr>
          <w:t>regionale)</w:t>
        </w:r>
      </w:ins>
    </w:p>
    <w:p>
      <w:pPr>
        <w:pStyle w:val="Normal"/>
        <w:numPr>
          <w:ilvl w:val="0"/>
          <w:numId w:val="11"/>
        </w:numPr>
        <w:jc w:val="both"/>
        <w:rPr>
          <w:ins w:id="100" w:author="Brescia" w:date="2000-07-21T21:14:00Z"/>
        </w:rPr>
      </w:pPr>
      <w:r>
        <w:rPr>
          <w:sz w:val="24"/>
        </w:rPr>
        <w:t xml:space="preserve">4.06.300 </w:t>
      </w:r>
      <w:ins w:id="95" w:author="Brescia" w:date="2000-07-22T11:00:00Z">
        <w:r>
          <w:rPr>
            <w:sz w:val="24"/>
          </w:rPr>
          <w:t xml:space="preserve">Dichiarazione di esecutività delle sentenze </w:t>
        </w:r>
      </w:ins>
      <w:ins w:id="96" w:author="Brescia" w:date="2000-07-22T10:36:00Z">
        <w:r>
          <w:rPr>
            <w:sz w:val="24"/>
          </w:rPr>
          <w:t xml:space="preserve">in materia civile e commerciale </w:t>
        </w:r>
      </w:ins>
      <w:ins w:id="97" w:author="Brescia" w:date="2000-07-22T11:00:00Z">
        <w:r>
          <w:rPr>
            <w:sz w:val="24"/>
          </w:rPr>
          <w:t>in forza delle</w:t>
        </w:r>
      </w:ins>
      <w:ins w:id="98" w:author="Brescia" w:date="2000-07-22T10:36:00Z">
        <w:r>
          <w:rPr>
            <w:sz w:val="24"/>
          </w:rPr>
          <w:t xml:space="preserve"> convenzioni di Bruxelles e Lugano </w:t>
        </w:r>
      </w:ins>
      <w:ins w:id="99" w:author="Brescia" w:date="2000-07-21T21:14:00Z">
        <w:r>
          <w:rPr>
            <w:sz w:val="24"/>
          </w:rPr>
          <w:t>(L. 804/71)</w:t>
        </w:r>
      </w:ins>
    </w:p>
    <w:p>
      <w:pPr>
        <w:pStyle w:val="Normal"/>
        <w:numPr>
          <w:ilvl w:val="0"/>
          <w:numId w:val="11"/>
        </w:numPr>
        <w:jc w:val="both"/>
        <w:rPr>
          <w:ins w:id="102" w:author="Brescia" w:date="2000-07-21T21:14:00Z"/>
        </w:rPr>
      </w:pPr>
      <w:r>
        <w:rPr>
          <w:sz w:val="24"/>
        </w:rPr>
        <w:t xml:space="preserve">4.06.301  </w:t>
      </w:r>
      <w:ins w:id="101" w:author="Brescia" w:date="2000-07-21T21:14:00Z">
        <w:r>
          <w:rPr>
            <w:sz w:val="24"/>
          </w:rPr>
          <w:t>Esecutorietà lodo arbitrale straniero (Provv. Presidenziale)</w:t>
        </w:r>
      </w:ins>
    </w:p>
    <w:p>
      <w:pPr>
        <w:pStyle w:val="Normal"/>
        <w:numPr>
          <w:ilvl w:val="0"/>
          <w:numId w:val="11"/>
        </w:numPr>
        <w:jc w:val="both"/>
        <w:rPr>
          <w:ins w:id="104" w:author="Brescia" w:date="2000-07-21T21:15:00Z"/>
        </w:rPr>
      </w:pPr>
      <w:r>
        <w:rPr>
          <w:sz w:val="24"/>
        </w:rPr>
        <w:t xml:space="preserve">4.06.302 </w:t>
      </w:r>
      <w:ins w:id="103" w:author="Brescia" w:date="2000-07-21T21:15:00Z">
        <w:r>
          <w:rPr>
            <w:sz w:val="24"/>
          </w:rPr>
          <w:t>Trasmissione in forma autentica sentenze in forza della convenzione con la Repubblica di S. Marino</w:t>
        </w:r>
      </w:ins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4.06.999 </w:t>
      </w:r>
      <w:ins w:id="105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la Corte di Appello in 1° grad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ins w:id="107" w:author="Brescia" w:date="2000-07-21T21:10:00Z"/>
        </w:rPr>
      </w:pPr>
      <w:ins w:id="106" w:author="Brescia" w:date="2000-07-21T21:10:00Z">
        <w:r>
          <w:rPr>
            <w:sz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  <w:ins w:id="108" w:author="Brescia" w:date="2000-07-21T21:10:00Z">
        <w:r>
          <w:rPr>
            <w:b/>
            <w:sz w:val="28"/>
            <w:u w:val="single"/>
          </w:rPr>
          <w:t xml:space="preserve"> (</w:t>
        </w:r>
      </w:ins>
      <w:ins w:id="109" w:author="Brescia" w:date="2000-07-21T21:10:00Z">
        <w:r>
          <w:rPr>
            <w:sz w:val="28"/>
            <w:u w:val="single"/>
          </w:rPr>
          <w:t>impugnazioni</w:t>
        </w:r>
      </w:ins>
      <w:ins w:id="110" w:author="Brescia" w:date="2000-07-21T21:10:00Z">
        <w:r>
          <w:rPr>
            <w:b/>
            <w:sz w:val="28"/>
            <w:u w:val="single"/>
          </w:rPr>
          <w:t>)</w:t>
        </w:r>
      </w:ins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100 Reclamo avverso decreto inammissibilità responsabilità civile magistra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212  Iscrizione albo consulenti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13"/>
        </w:numPr>
        <w:jc w:val="both"/>
        <w:rPr>
          <w:ins w:id="115" w:author="Brescia" w:date="2000-07-21T21:08:00Z"/>
        </w:rPr>
      </w:pPr>
      <w:r>
        <w:rPr>
          <w:sz w:val="24"/>
        </w:rPr>
        <w:t xml:space="preserve">4.00.511  </w:t>
      </w:r>
      <w:ins w:id="111" w:author="Brescia" w:date="2000-07-22T10:39:00Z">
        <w:r>
          <w:rPr>
            <w:sz w:val="24"/>
          </w:rPr>
          <w:t>Disposizioni in materia di r</w:t>
        </w:r>
      </w:ins>
      <w:ins w:id="112" w:author="Brescia" w:date="2000-07-21T21:08:00Z">
        <w:r>
          <w:rPr>
            <w:sz w:val="24"/>
          </w:rPr>
          <w:t xml:space="preserve">iabilitazione civile </w:t>
        </w:r>
      </w:ins>
      <w:ins w:id="113" w:author="Brescia" w:date="2000-07-22T10:40:00Z">
        <w:r>
          <w:rPr>
            <w:sz w:val="24"/>
          </w:rPr>
          <w:t xml:space="preserve">del debitore protestato </w:t>
        </w:r>
      </w:ins>
      <w:ins w:id="114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610  Reclamo avverso il rifiuto del conservatore di procedere alla cancellazione di ipoteca (artt. 2888 c.c. e 113 Disp. Att. c.p.c.)</w:t>
      </w:r>
      <w:del w:id="116" w:author="Brescia" w:date="2000-07-21T21:07:00Z">
        <w:r>
          <w:rPr>
            <w:sz w:val="24"/>
          </w:rPr>
          <w:delText>Impugnazione ex Legge sulla</w:delText>
        </w:r>
      </w:del>
      <w:del w:id="117" w:author="Brescia" w:date="2000-07-21T21:07:00Z">
        <w:r>
          <w:rPr>
            <w:i/>
            <w:sz w:val="24"/>
          </w:rPr>
          <w:delText xml:space="preserve"> privacy</w:delText>
        </w:r>
      </w:del>
      <w:del w:id="118" w:author="Brescia" w:date="2000-07-21T21:07:00Z">
        <w:r>
          <w:rPr>
            <w:sz w:val="24"/>
          </w:rPr>
          <w:delText xml:space="preserve"> (L. n. 675/1996)</w:delText>
        </w:r>
      </w:del>
    </w:p>
    <w:p>
      <w:pPr>
        <w:pStyle w:val="Normal"/>
        <w:numPr>
          <w:ilvl w:val="0"/>
          <w:numId w:val="13"/>
        </w:numPr>
        <w:jc w:val="both"/>
        <w:rPr/>
      </w:pPr>
      <w:del w:id="119" w:author="Brescia" w:date="2000-07-21T21:09:00Z">
        <w:r>
          <w:rPr>
            <w:sz w:val="24"/>
          </w:rPr>
          <w:delText>Opposizione al provvedimento del garante per la tutela delle persone e di altri soggetti rispetto al trattamento dei dati personali (art. 29  L. n. 675/1996)</w:delText>
        </w:r>
      </w:del>
      <w:r>
        <w:rPr>
          <w:sz w:val="24"/>
        </w:rPr>
        <w:t>4.00.999  Altri istituti di volontaria giurisdizione e procedimenti cameral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sectPr>
      <w:footerReference w:type="default" r:id="rId2"/>
      <w:type w:val="nextPage"/>
      <w:pgSz w:w="11906" w:h="16838"/>
      <w:pgMar w:left="709" w:right="70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3:00Z</dcterms:created>
  <dc:creator>MINISTERO GRAZIA E GIUSTIZIA</dc:creator>
  <dc:description/>
  <dc:language>en-US</dc:language>
  <cp:lastModifiedBy>Maria Luisa Ciminelli</cp:lastModifiedBy>
  <cp:lastPrinted>2000-07-22T12:29:00Z</cp:lastPrinted>
  <dcterms:modified xsi:type="dcterms:W3CDTF">2000-10-03T09:00:00Z</dcterms:modified>
  <cp:revision>6</cp:revision>
  <dc:subject/>
  <dc:title>questo è il doc 1 Word</dc:title>
</cp:coreProperties>
</file>